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РЕШЕНИЕ</w:t>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г. Ханты-Мансийск                                                                  25 апреля 2025 года</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Ханты-Мансийского судебного района  Ханты-Мансийского автономного округа - Югры  Худяков А.В.,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рассмотрев в порядке упрощенного производства гражданское дело № 2-627-2801/2025 по иску АО «Югра-Экология» к Кальдеркину Андрею Валентиновичу о взыскании задолженности по оплате пени за несвоевременную оплату коммунальных услуг,</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Истцом предъявлен иск к ответчику о взыскании пен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ковые требования мотивированы тем, что ответчик является собственником земельного участка №214/2 в СОТ Кедр в г.Ханты-Мансийске и пользуется коммунальными услугами, предоставляемыми истцом – обращение с твердыми коммунальными отходами. Однако, ответчик не своевременно исполнял обязанность по оплате жилищно – коммунальных услуг. Так задолженность в размере 3823 руб. за оказанные услуги за период с 01.05.2022г. по 31.10.2024г. ответчиком оплачена 25.12.2024г. В связи с чем истец просит взыскать с ответчика пени в размере 1118,25 руб. за период с 01.07.2022г. по 31.10.2024г., а также  расходы по уплате государственной пошлины в размере 4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ыми судьей вынесено определение о принятии искового заявления к производству, о рассмотрении дела в порядке упрощенного производства, в котором установлен срок для представления сторонами в суд, рассматривающий дело, и направления ими друг другу доказательств и возражений относительно предъявленных требований. </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указанного определения была направлена сторонам и получена и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возражении на иск ответчик просил отказать в удовлетворении исковых требований, указав, что истцом ответчику не направлялась платежные документы, являющиеся основанием для внесения платы за предоставленные коммунальные услуги, доказательств . Самостоятельно начислять самому себе платежи за пользование с твердыми коммунальными отходами он не может. О существовании лицевого счета188335 ему стало известно только в декабре 2024г. после чего он сразу погасил задолженность по оплате коммунальной услуги по обращению с ТКО.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материалы дела, мировой судья считает исковые требования не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материалам дела ответчик является собственником земельного участка №214/2 в СОТ Кедр в г.Ханты-Мансийск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является региональным оператором по обращению с твёрдыми коммунальными отход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ст. 153, 154 Жилищного кодекса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у нанимателя жилого помещения с момента заключения договора социального найма. Плата за жилое помещение и коммунальные услуги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 1 ст. 155 Жилищного кодекса РФ предусматривает,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оложений п. 2 ст. 155 ЖК РФ плата за жилое помещение и коммунальные услуги вносится на основ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before="0" w:after="0"/>
        <w:ind w:firstLine="567"/>
        <w:jc w:val="both"/>
        <w:rPr>
          <w:sz w:val="28"/>
          <w:szCs w:val="28"/>
          <w:lang w:val="en-US" w:bidi="en-US"/>
        </w:rPr>
      </w:pPr>
      <w:r>
        <w:rPr>
          <w:rFonts w:eastAsia="Times New Roman" w:cs="Times New Roman"/>
          <w:sz w:val="28"/>
          <w:szCs w:val="28"/>
          <w:lang w:val="en-US" w:bidi="en-US"/>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spacing w:before="0" w:after="0"/>
        <w:ind w:firstLine="567"/>
        <w:jc w:val="both"/>
        <w:rPr>
          <w:sz w:val="28"/>
          <w:szCs w:val="28"/>
          <w:lang w:val="en-US" w:bidi="en-US"/>
        </w:rPr>
      </w:pPr>
      <w:r>
        <w:rPr>
          <w:rFonts w:eastAsia="Times New Roman" w:cs="Times New Roman"/>
          <w:sz w:val="28"/>
          <w:szCs w:val="28"/>
          <w:lang w:val="en-US" w:bidi="en-US"/>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 (п. 2.1 ст.155 Ж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 67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предусматривает, что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4 ст.155 Жилищного кодека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309 ГК РФ обязательства должны исполняться надлежащим образом в соответствии с условиями обязательства и требованиями зак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на основании указанных норм закона ответчик обязан оплачивать коммунальные услуги истцу. </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искового заявления и представленной истцом выписки из истории лицевого счета истцом ответчику начисляются платежи за коммунальные услуги по обращению с ТКО, которые оплачены ответчиком 25.12.2024г.</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днако доказательств направления квитанций об оплате коммунальных платежей в адрес ответчика, либо размещении информации о размере платежей в системе или в иных информационных системах, позволяющих внести плату за жилое помещение и коммунальные услуги , направления претензий ответчику, либо уведомления его иным образом о наличии задолженности истцом не предста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вязи с чем требования истца о взыскании суммы пени с ответчика за период с 01.07.2022г. по 31.10.2024г. в размере 1118,25 руб. удовлетворению не подлежат.</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вязи с необоснованностью материально-правовых требований истца и принятием решения в пользу ответчика, не подлежат взысканию и судебные расходы по оплате государственной пошлины, понесенные истцом в связи с рассмотрением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ст.98-101, 194-199, 233  ГПК РФ, мировой судья,</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РЕШИЛ</w:t>
      </w:r>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исковых требований АО «Югра-Экология» (ИНН </w:t>
      </w:r>
      <w:r>
        <w:rPr>
          <w:rStyle w:val="CatUserDefinedgrp24rplc30"/>
          <w:rFonts w:eastAsia="Times New Roman" w:cs="Times New Roman"/>
          <w:sz w:val="28"/>
          <w:szCs w:val="28"/>
          <w:lang w:val="en-US" w:bidi="en-US"/>
        </w:rPr>
        <w:t>...</w:t>
      </w:r>
      <w:r>
        <w:rPr>
          <w:rFonts w:eastAsia="Times New Roman" w:cs="Times New Roman"/>
          <w:sz w:val="28"/>
          <w:szCs w:val="28"/>
          <w:lang w:val="en-US" w:bidi="en-US"/>
        </w:rPr>
        <w:t xml:space="preserve">) к Кальдеркину Андрею Валентиновичу (паспорт </w:t>
      </w:r>
      <w:r>
        <w:rPr>
          <w:rStyle w:val="CatUserDefinedgrp25rplc34"/>
          <w:rFonts w:eastAsia="Times New Roman" w:cs="Times New Roman"/>
          <w:sz w:val="28"/>
          <w:szCs w:val="28"/>
          <w:lang w:val="en-US" w:bidi="en-US"/>
        </w:rPr>
        <w:t>...</w:t>
      </w:r>
      <w:r>
        <w:rPr>
          <w:rFonts w:eastAsia="Times New Roman" w:cs="Times New Roman"/>
          <w:sz w:val="28"/>
          <w:szCs w:val="28"/>
          <w:lang w:val="en-US" w:bidi="en-US"/>
        </w:rPr>
        <w:t xml:space="preserve">) о взыскании задолженности по оплате пени за период с 01.07.2022г. по 31.10.2024г. в размере 1118,25 руб. и расходов по уплате государственной пошлины в размере 4000 руб. – отказать.  </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тивированное решение составлено 19 мая 2025 года по заявлению ответчика.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Мировой судья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судебного участка № 1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Ханты-Мансийск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судебного района          </w:t>
        <w:tab/>
        <w:tab/>
        <w:tab/>
        <w:tab/>
        <w:tab/>
        <w:tab/>
        <w:tab/>
        <w:t xml:space="preserve">         А.В. Худяков</w:t>
      </w:r>
    </w:p>
    <w:p>
      <w:pPr>
        <w:pStyle w:val="Normal"/>
        <w:widowControl w:val="false"/>
        <w:spacing w:before="0" w:after="0"/>
        <w:jc w:val="both"/>
        <w:rPr>
          <w:sz w:val="28"/>
          <w:szCs w:val="28"/>
          <w:lang w:val="en-US" w:bidi="en-US"/>
        </w:rPr>
      </w:pPr>
      <w:r>
        <w:rPr>
          <w:rStyle w:val="CatUserDefinedgrp26rplc42"/>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30">
    <w:name w:val="cat-UserDefined grp-24 rplc-30"/>
    <w:basedOn w:val="DefaultParagraphFont"/>
    <w:qFormat/>
    <w:rPr/>
  </w:style>
  <w:style w:type="character" w:styleId="CatUserDefinedgrp25rplc34">
    <w:name w:val="cat-UserDefined grp-25 rplc-34"/>
    <w:basedOn w:val="DefaultParagraphFont"/>
    <w:qFormat/>
    <w:rPr/>
  </w:style>
  <w:style w:type="character" w:styleId="CatUserDefinedgrp26rplc42">
    <w:name w:val="cat-UserDefined grp-26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